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5847"/>
      </w:tblGrid>
      <w:tr>
        <w:trPr/>
        <w:tc>
          <w:tcPr>
            <w:tcW w:w="58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caps/>
                <w:lang w:val="en-US"/>
              </w:rPr>
              <w:t>Down by the Salley gardens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>Down by the Salley Gardens,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mm………………………………..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>My love and I did meet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 xml:space="preserve">She passed the Salley Gardens 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With little snow white feet.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 xml:space="preserve">She bid me take life easy 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As the leaves grow on the trees;</w:t>
              <w:br/>
              <w:t xml:space="preserve">But I was  young and foolish, 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With her would  not agree.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>Down by the Salley Gardens,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mm……………….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>My love and I did STAND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 xml:space="preserve">And on my leaning shoulder 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he laid her snow white hand.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 xml:space="preserve">She bid me take life easy 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As the grass grows on the weirs;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 xml:space="preserve">But I was young and foolish </w:t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And now amfull of tears.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  <w:lang w:val="br-FR"/>
        </w:rPr>
      </w:pPr>
      <w:r>
        <w:rPr>
          <w:rFonts w:cs="Tahoma" w:ascii="Tahoma" w:hAnsi="Tahoma"/>
          <w:color w:val="0000FF"/>
          <w:sz w:val="2"/>
          <w:szCs w:val="2"/>
          <w:lang w:val="br-FR"/>
        </w:rPr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3:00Z</dcterms:created>
  <dc:creator>daniel</dc:creator>
  <dc:description/>
  <dc:language>en-US</dc:language>
  <cp:lastModifiedBy>daniel</cp:lastModifiedBy>
  <cp:lastPrinted>2014-12-12T19:30:00Z</cp:lastPrinted>
  <dcterms:modified xsi:type="dcterms:W3CDTF">2015-03-09T14:03:00Z</dcterms:modified>
  <cp:revision>2</cp:revision>
  <dc:subject/>
  <dc:title/>
</cp:coreProperties>
</file>